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8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RƯỜNG TRUNG CẤP KINH TẾ - KỸ THUẬT VÀ DU LỊCH TỈNH NINH BÌNH</w:t>
            </w:r>
          </w:p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</w:rPr>
              <w:t>HỘI ĐỒNG TUYỂN SI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2606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eastAsia="Times New Roman"/>
                <w:b/>
                <w:b/>
                <w:sz w:val="24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4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130</wp:posOffset>
                      </wp:positionV>
                      <wp:extent cx="140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PHIẾU TƯ VẤN TUYỂN SINH</w:t>
      </w:r>
    </w:p>
    <w:p>
      <w:pPr>
        <w:pStyle w:val="Normal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  <w:szCs w:val="26"/>
        </w:rPr>
        <w:tab/>
      </w:r>
      <w:r>
        <w:rPr>
          <w:sz w:val="26"/>
        </w:rPr>
        <w:t>Họ và tên người được tư vấn: 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Ngày: 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ab/>
      </w:r>
      <w:r>
        <w:rPr>
          <w:b/>
          <w:i/>
          <w:sz w:val="26"/>
        </w:rPr>
        <w:t>Hình thức tư vấn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4318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3.4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33655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24130</wp:posOffset>
                </wp:positionV>
                <wp:extent cx="219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1.9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Văn bản</w:t>
        <w:tab/>
        <w:tab/>
        <w:tab/>
        <w:t>Trực tiếp</w:t>
        <w:tab/>
        <w:tab/>
        <w:tab/>
        <w:t>Điện thoại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3429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7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24765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.9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Email</w:t>
        <w:tab/>
        <w:tab/>
        <w:tab/>
        <w:tab/>
        <w:t>Khác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ab/>
      </w:r>
      <w:r>
        <w:rPr>
          <w:b/>
          <w:i/>
          <w:sz w:val="26"/>
        </w:rPr>
        <w:t>Nội dung tư vấn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Ngành học</w:t>
        <w:tab/>
        <w:tab/>
        <w:tab/>
        <w:t>Chương trình học</w:t>
        <w:tab/>
        <w:tab/>
        <w:tab/>
        <w:t>Thời gian họ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9535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Mức học phí</w:t>
        <w:tab/>
        <w:tab/>
        <w:tab/>
        <w:t>Chính sách ưu tiên</w:t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27305</wp:posOffset>
                </wp:positionV>
                <wp:extent cx="2190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1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735</wp:posOffset>
                </wp:positionH>
                <wp:positionV relativeFrom="paragraph">
                  <wp:posOffset>27305</wp:posOffset>
                </wp:positionV>
                <wp:extent cx="2190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2.1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Chính sách hỗ trợ người học của cơ sở đào tạo</w:t>
        <w:tab/>
        <w:tab/>
        <w:t>Khác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Ghi chú:</w:t>
      </w:r>
      <w:r>
        <w:rPr>
          <w:sz w:val="26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Họ và tên người tư vấn: 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hức danh: ………………………….. Số điện thoại …………………………...</w:t>
      </w:r>
    </w:p>
    <w:tbl>
      <w:tblPr>
        <w:tblW w:w="10201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503"/>
        <w:gridCol w:w="137"/>
        <w:gridCol w:w="4640"/>
        <w:gridCol w:w="609"/>
      </w:tblGrid>
      <w:tr>
        <w:trPr/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b/>
                <w:sz w:val="26"/>
              </w:rPr>
              <w:t>Xác nhận kiểm tra đã nhập học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Chữ ký của người được tư vấ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</w:tc>
      </w:tr>
      <w:tr>
        <w:trPr/>
        <w:tc>
          <w:tcPr>
            <w:tcW w:w="4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eastAsia="Times New Roman"/>
                <w:sz w:val="26"/>
              </w:rPr>
              <w:t>TRƯỜNG TRUNG CẤP KINH TẾ - KỸ THUẬT VÀ DU LỊCH TỈNH NINH BÌNH</w:t>
            </w:r>
          </w:p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</w:rPr>
              <w:t>HỘI ĐỒNG TUYỂN SINH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26060</wp:posOffset>
                      </wp:positionV>
                      <wp:extent cx="187706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7.8pt;width:14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eastAsia="Times New Roman"/>
                <w:b/>
                <w:b/>
                <w:sz w:val="24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sz w:val="24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130</wp:posOffset>
                      </wp:positionV>
                      <wp:extent cx="140081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.9pt;width:11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lang w:eastAsia="en-US"/>
              </w:rPr>
            </w:pPr>
            <w:r>
              <w:rPr>
                <w:rFonts w:eastAsia="Times New Roman"/>
                <w:b/>
                <w:sz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PHIẾU TƯ VẤN TUYỂN SINH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4"/>
          <w:szCs w:val="26"/>
        </w:rPr>
        <w:tab/>
      </w:r>
      <w:r>
        <w:rPr>
          <w:sz w:val="26"/>
        </w:rPr>
        <w:t>Họ và tên người được tư vấn: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ab/>
        <w:t>Ngày: 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Hình thức tư vấn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735</wp:posOffset>
                </wp:positionH>
                <wp:positionV relativeFrom="paragraph">
                  <wp:posOffset>43180</wp:posOffset>
                </wp:positionV>
                <wp:extent cx="2190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3.4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160</wp:posOffset>
                </wp:positionH>
                <wp:positionV relativeFrom="paragraph">
                  <wp:posOffset>33655</wp:posOffset>
                </wp:positionV>
                <wp:extent cx="2190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5685</wp:posOffset>
                </wp:positionH>
                <wp:positionV relativeFrom="paragraph">
                  <wp:posOffset>24130</wp:posOffset>
                </wp:positionV>
                <wp:extent cx="2190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1.9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Văn bản</w:t>
        <w:tab/>
        <w:tab/>
        <w:tab/>
        <w:t>Trực tiếp</w:t>
        <w:tab/>
        <w:tab/>
        <w:tab/>
        <w:t>Điện thoại</w:t>
      </w:r>
    </w:p>
    <w:p>
      <w:pPr>
        <w:pStyle w:val="Normal"/>
        <w:rPr/>
      </w:pPr>
      <w:r>
        <w:rPr>
          <w:b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34290</wp:posOffset>
                </wp:positionV>
                <wp:extent cx="2190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7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24765</wp:posOffset>
                </wp:positionV>
                <wp:extent cx="2190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.9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Email</w:t>
        <w:tab/>
        <w:tab/>
        <w:tab/>
        <w:tab/>
        <w:t>Khác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b/>
          <w:i/>
          <w:sz w:val="26"/>
        </w:rPr>
        <w:t>Nội dung tư vấn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28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2435</wp:posOffset>
                </wp:positionH>
                <wp:positionV relativeFrom="paragraph">
                  <wp:posOffset>16510</wp:posOffset>
                </wp:positionV>
                <wp:extent cx="2190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1.3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Ngành học</w:t>
        <w:tab/>
        <w:tab/>
        <w:tab/>
        <w:t>Chương trình học</w:t>
        <w:tab/>
        <w:tab/>
        <w:tab/>
        <w:t>Thời gian họ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9535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Mức học phí</w:t>
        <w:tab/>
        <w:tab/>
        <w:tab/>
        <w:t>Chính sách ưu tiên</w:t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27305</wp:posOffset>
                </wp:positionV>
                <wp:extent cx="2190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1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27305</wp:posOffset>
                </wp:positionV>
                <wp:extent cx="21907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2.1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Chính sách hỗ trợ người học của cơ sở đào tạo</w:t>
        <w:tab/>
        <w:tab/>
        <w:t>Khác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Ghi chú:</w:t>
      </w:r>
      <w:r>
        <w:rPr>
          <w:sz w:val="26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Họ và tên người tư vấn: 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hức danh: ………………………….. Số điện thoại …………………………...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b/>
                <w:sz w:val="26"/>
              </w:rPr>
              <w:t>Xác nhận kiểm tra đã nhập học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Chữ ký của người được tư vấ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1138" w:gutter="0" w:header="0" w:top="426" w:footer="0" w:bottom="93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3:00Z</dcterms:created>
  <dc:creator>NGUYEN THIEN THUAT</dc:creator>
  <dc:description/>
  <dc:language>en-US</dc:language>
  <cp:lastModifiedBy>Admin</cp:lastModifiedBy>
  <cp:lastPrinted>2018-09-28T10:02:00Z</cp:lastPrinted>
  <dcterms:modified xsi:type="dcterms:W3CDTF">2022-04-12T03:23:00Z</dcterms:modified>
  <cp:revision>2</cp:revision>
  <dc:subject/>
  <dc:title>BỘ NÔNG NGHIỆP VÀ PTNT</dc:title>
</cp:coreProperties>
</file>